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а испита из ХИГИЈЕНЕ за студенте интегрисаних академских студија МЕДИЦ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ХИГИЈЕНЕ за студенте интегрисаних академских студија МЕДИЦИНЕ који су 12.08.2020. године полагали испит у амфитетару А1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студенте који су 12.08.2020. полагали тест из ХИГИЈЕНЕ у амфитетару А1 Медицинског факултета (списак студента приказан у табели) уписивање оцена у индекс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етак, 14.08.2020</w:t>
      </w:r>
      <w:r>
        <w:rPr>
          <w:rFonts w:cs="Arial" w:ascii="Arial" w:hAnsi="Arial"/>
          <w:sz w:val="22"/>
          <w:szCs w:val="22"/>
          <w:lang w:val="sr-CS"/>
        </w:rPr>
        <w:t xml:space="preserve">. године у два термин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10:00 часова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 14:00 часов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просторијама 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</w:t>
      </w:r>
      <w:r>
        <w:rPr>
          <w:rFonts w:cs="Arial" w:ascii="Arial" w:hAnsi="Arial"/>
          <w:b/>
          <w:sz w:val="22"/>
          <w:szCs w:val="22"/>
          <w:lang w:val="sr-CS"/>
        </w:rPr>
        <w:t>који 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>до 14.08.2020. године до 09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до 14.08.2020. до 09:00 часова</w:t>
      </w:r>
      <w:r>
        <w:rPr>
          <w:rFonts w:cs="Arial" w:ascii="Arial" w:hAnsi="Arial"/>
          <w:sz w:val="22"/>
          <w:szCs w:val="22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056"/>
        <w:gridCol w:w="504"/>
        <w:gridCol w:w="1842"/>
        <w:gridCol w:w="993"/>
        <w:gridCol w:w="425"/>
        <w:gridCol w:w="1984"/>
        <w:gridCol w:w="1008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Amfiteatar A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Р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Име и пре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Оц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Р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Име и през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О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Име и прези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Оц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Шупут Пет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овачевић И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Тодоровић Мај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 (шес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ингмунд Андре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 (шес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Тривуновић Вла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9 (дев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Цветковић Мил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 (ос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Седларевић Душа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рсеновић 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алић Мар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арковић Ма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вић Ни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уловић Александ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 (пе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Јањић Драг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аичевић А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рндарски Лидиј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артиновић Вањ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Живковић Мари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рбић Теод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 (деве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танковић Сини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Вуковић Ни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ранчић Стеф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 (шес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ожић Је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епелчевић 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улајић Јел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 (сед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танишић Јов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Шустран Мари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Симоновић Александ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 (шес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лак Стеф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Тодоровић С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ихајловић Иринеј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 (сед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Војновић Лари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8 (оса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икочев Там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дамовић Соњ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 (пе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Сања Бијел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BALAC</dc:creator>
  <dc:description/>
  <cp:keywords/>
  <dc:language>en-US</dc:language>
  <cp:lastModifiedBy>User</cp:lastModifiedBy>
  <cp:lastPrinted>2012-04-03T12:32:00Z</cp:lastPrinted>
  <dcterms:modified xsi:type="dcterms:W3CDTF">2020-08-13T07:10:00Z</dcterms:modified>
  <cp:revision>6</cp:revision>
  <dc:subject/>
  <dc:title>UNIVERZITET U NOVOM SADU</dc:title>
</cp:coreProperties>
</file>